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Document per a la carpeta de formació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3 – Bloc 3 – Activitat 2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63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Us proposem que obriu un debat sobre el tema i prengueu decisions sobre com treballareu a la vostra escola l’obtenció d’un resultat aproximat d’una operació i com presentareu la diferència entre un error i una aproximació.</w:t>
            </w:r>
          </w:p>
        </w:tc>
      </w:tr>
      <w:tr>
        <w:trPr>
          <w:trHeight w:val="63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enseu que és un tema que es pot tenir present des del primer moment i anar-lo ampliant mica en mica? Com?</w:t>
            </w:r>
          </w:p>
        </w:tc>
      </w:tr>
      <w:tr>
        <w:trPr>
          <w:trHeight w:val="256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53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enseu que es pot iniciar en un curs determinat i abans treballar només amb resultats exactes? Quin moment creieu que és oportú iniciar-ho?</w:t>
            </w:r>
          </w:p>
        </w:tc>
      </w:tr>
      <w:tr>
        <w:trPr>
          <w:trHeight w:val="301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ca-ES" w:eastAsia="ca-ES"/>
              </w:rPr>
            </w:pPr>
            <w:r>
              <w:rPr>
                <w:rFonts w:cs="Arial" w:ascii="Arial" w:hAnsi="Arial"/>
                <w:sz w:val="24"/>
                <w:lang w:val="ca-ES" w:eastAsia="ca-ES"/>
              </w:rPr>
            </w:r>
          </w:p>
        </w:tc>
      </w:tr>
      <w:tr>
        <w:trPr>
          <w:trHeight w:val="45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enseu que pot ser bo incorporar als hàbits de treball fer sempre una estimació prèvia de resultat en iniciar una operació?</w:t>
            </w:r>
          </w:p>
        </w:tc>
      </w:tr>
      <w:tr>
        <w:trPr>
          <w:trHeight w:val="2849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028086341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Acords sobre la introducció de l’estimació de resultats a l’escola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24:00Z</dcterms:modified>
  <cp:revision>2</cp:revision>
  <dc:subject/>
  <dc:title> </dc:title>
</cp:coreProperties>
</file>